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0.03.2016                                                                                                     № 38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оценки эффективности предоставл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ланируемых к предоставлению) налоговых льг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местным налог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бюджетной и социальной эффективности применения налоговых льгот и ставок налогов в муниципальном образовании сельское поселение Некрасово Рамешковского района Тверской области и сокращения числа малоэффективных льгот по местным налогам, администрация сельского поселения Некрасово 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B8%D0%B7%D0%BC%D0%B5%D0%BD%D0%B5%D0%BD%D0%B8%D1%8F%20%D0%B2%20%D0%B4%D0%B5%D0%BA%D0%B0%D0%B1%D1%80%D0%B5%20%D0%9A%D1%83%D1%88%5C%D0%98%D0%97%D0%94%D0%90%D0%A2%D0%AC%20%D0%BF%D0%BE%D1%81%D1%82%D0%B0%D0%BD%D0%BE%D0%B2%D0%BB%D0%B5%D0%BD%D0%B8%D0%B5.docx" \l "Par3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ценки эффективности предоставленных (планируемых к предоставлению) налоговых льгот по местным налогам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B8%D0%B7%D0%BC%D0%B5%D0%BD%D0%B5%D0%BD%D0%B8%D1%8F%20%D0%B2%20%D0%B4%D0%B5%D0%BA%D0%B0%D0%B1%D1%80%D0%B5%20%D0%9A%D1%83%D1%88%5C%D0%98%D0%97%D0%94%D0%90%D0%A2%D0%AC%20%D0%BF%D0%BE%D1%81%D1%82%D0%B0%D0%BD%D0%BE%D0%B2%D0%BB%D0%B5%D0%BD%D0%B8%D0%B5.docx" \l "Par14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ценки эффективности ставок налогов по местным налогам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ценка эффективности предоставленных (планируемых к предоставлению) налоговых льгот и ставок налогов, установленных Решениями Совета депутатов сельского поселения Некрасово Рамешковского района Тверской области проводится главным специалистом администрации поселени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B8%D0%B7%D0%BC%D0%B5%D0%BD%D0%B5%D0%BD%D0%B8%D1%8F%20%D0%B2%20%D0%B4%D0%B5%D0%BA%D0%B0%D0%B1%D1%80%D0%B5%20%D0%9A%D1%83%D1%88%5C%D0%98%D0%97%D0%94%D0%90%D0%A2%D0%AC%20%D0%BF%D0%BE%D1%81%D1%82%D0%B0%D0%BD%D0%BE%D0%B2%D0%BB%D0%B5%D0%BD%D0%B8%D0%B5.docx" \l "Par3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к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ценки эффективности предоставленных (планируемых к предоставлению) налоговых льгот по местным налогам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B8%D0%B7%D0%BC%D0%B5%D0%BD%D0%B5%D0%BD%D0%B8%D1%8F%20%D0%B2%20%D0%B4%D0%B5%D0%BA%D0%B0%D0%B1%D1%80%D0%B5%20%D0%9A%D1%83%D1%88%5C%D0%98%D0%97%D0%94%D0%90%D0%A2%D0%AC%20%D0%BF%D0%BE%D1%81%D1%82%D0%B0%D0%BD%D0%BE%D0%B2%D0%BB%D0%B5%D0%BD%D0%B8%D0%B5.docx" \l "Par14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к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ценки эффективности ставок по местным налогам, установленных решениями Совета депутатов сельского поселения Некрасово Рамешковского района Тве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Г.А.Акул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ar28"/>
      <w:bookmarkEnd w:id="0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Некрасов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3.2016 № 38-п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33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орядок оценки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ных (планируемых к предоставлени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логовых льгот по местным налог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40"/>
      <w:bookmarkEnd w:id="2"/>
      <w:r>
        <w:rPr>
          <w:rFonts w:cs="Times New Roman" w:ascii="Times New Roman" w:hAnsi="Times New Roman"/>
          <w:b/>
          <w:sz w:val="28"/>
          <w:szCs w:val="28"/>
        </w:rPr>
        <w:t>Раздел 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егламентирует процедуру проведения оценки эффективности (далее - оценка) предоставленных (планируемых к предоставлению) налоговых льгот по местным налогам (далее - налоговые льготы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проводится в целях выявления налоговых льгот, имеющих низкую бюджетную, экономическую и социальную эффектив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ценку проводит главный специалист администрации сельского поселения Некрасов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проводится в отношении всех налоговых льгот, за исключением налоговых льгот, предоставленны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" w:name="Par47"/>
      <w:bookmarkEnd w:id="3"/>
      <w:r>
        <w:rPr>
          <w:rFonts w:cs="Times New Roman" w:ascii="Times New Roman" w:hAnsi="Times New Roman"/>
          <w:sz w:val="28"/>
          <w:szCs w:val="28"/>
        </w:rPr>
        <w:t>а) органам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4" w:name="Par50"/>
      <w:bookmarkEnd w:id="4"/>
      <w:r>
        <w:rPr>
          <w:rFonts w:cs="Times New Roman" w:ascii="Times New Roman" w:hAnsi="Times New Roman"/>
          <w:sz w:val="28"/>
          <w:szCs w:val="28"/>
        </w:rPr>
        <w:t>б) учреждениям сферы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чреждениям культур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чреждениям физической культуры и спор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bookmarkStart w:id="5" w:name="Par52"/>
      <w:bookmarkEnd w:id="5"/>
      <w:r>
        <w:rPr>
          <w:rFonts w:cs="Times New Roman" w:ascii="Times New Roman" w:hAnsi="Times New Roman"/>
          <w:sz w:val="28"/>
          <w:szCs w:val="28"/>
        </w:rPr>
        <w:t xml:space="preserve">физическим лицам.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55"/>
      <w:bookmarkEnd w:id="6"/>
      <w:r>
        <w:rPr>
          <w:rFonts w:cs="Times New Roman" w:ascii="Times New Roman" w:hAnsi="Times New Roman"/>
          <w:sz w:val="28"/>
          <w:szCs w:val="28"/>
        </w:rPr>
        <w:t xml:space="preserve">Налоговые льготы, предоставленные категориям налогоплательщиков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B8%D0%B7%D0%BC%D0%B5%D0%BD%D0%B5%D0%BD%D0%B8%D1%8F%20%D0%B2%20%D0%B4%D0%B5%D0%BA%D0%B0%D0%B1%D1%80%D0%B5%20%D0%9A%D1%83%D1%88%5C%D0%98%D0%97%D0%94%D0%90%D0%A2%D0%AC%20%D0%BF%D0%BE%D1%81%D1%82%D0%B0%D0%BD%D0%BE%D0%B2%D0%BB%D0%B5%D0%BD%D0%B8%D0%B5.docx" \l "Par4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«а»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B8%D0%B7%D0%BC%D0%B5%D0%BD%D0%B5%D0%BD%D0%B8%D1%8F%20%D0%B2%20%D0%B4%D0%B5%D0%BA%D0%B0%D0%B1%D1%80%D0%B5%20%D0%9A%D1%83%D1%88%5C%D0%98%D0%97%D0%94%D0%90%D0%A2%D0%AC%20%D0%BF%D0%BE%D1%81%D1%82%D0%B0%D0%BD%D0%BE%D0%B2%D0%BB%D0%B5%D0%BD%D0%B8%D0%B5.docx" \l "Par5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«г»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имеют исключительно бюджетный эффект, выражающийся в оптимизации расходов бюджета сельского поселения Некрасово Рамешковского района Тверской области, предусматривают сокращение встречных финансовых потоков при одновременном снижении налоговой нагрузки на организации, получающие средства местного бюджета, и признаются эффектив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льготы, предоставленные категориям налогоплательщиков, указанным в «д» настоящего пункта, имеют социальную направленность и признаются эффективны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и проведения оценк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предоставленным налоговым льготам - ежегодно по состоянию на 1 января года, следующего за отчетным финансовым годом, в срок не позднее 1 сентябр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планируемым к предоставлению налоговым льготам - в сроки, установленные для подготовки проектов решений Совета депутатов, предусматривающих предоставление налоговых льго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ценка предоставленных налоговых льгот осуществляется на основании расчетов, производимых по данным статистической, налоговой, финансовой отчетности, информации Межрайонной ИФНС № 9 по Тверской области, а также данных, предоставленных налогоплательщик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ценка по планируемым к предоставлению налоговым льготам осуществляется на основе данных финансово-экономического обоснования и пояснительной записки к проекту решения Совета депутатов сельского поселения Некрасово Рамешковского района Тверской области, предусматривающего предоставление налоговых льго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ценка включает в себя анализ налоговых льгот по следующим критерия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юджетная эффективность (предоставленная (планируемая к предоставлению) налоговая льгота должна способствовать увеличению доходов бюджета поселения по виду экономической деятельности, на который распространяется налоговая льгота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экономическая эффективность (предоставленная (планируемая к предоставлению) налоговая льгота должна способствовать положительной динамике экономической деятельности налогоплательщиков в сфере деятельности, на которую распространяется налоговая льгота (увеличение объема оказываемых услуг, объема производства, прибыли, основных средств)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циальная эффективность (предоставленная (планируемая к предоставлению) налоговая льгота должна способствовать формированию благоприятных условий жизнедеятельности населения сельского поселения (рост среднемесячной начисленной заработной платы, среднегодовой численности занятых в экономике по видам деятельности)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ar71"/>
      <w:bookmarkStart w:id="8" w:name="Par71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ая эффективн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Бюджетная эффективность предоставленных налоговых льгот определяется на основе сравнения сумм налогов, поступивших в бюджет поселения за последний отчетный год и год, предшествующий последнему отчетному, по соответствующему виду экономической деятельности, на который распространяется налоговая льго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Бюджетная эффективность предоставленных налоговых льгот считается высокой в случае, если сумма налогов, поступивших в бюджет поселения по соответствующему виду экономической деятельности за последний отчетный год, превышает сумму налогов, поступивших за год, предшествующий последнему отчетному го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ложительная динамика оценивается баллом 1, отсутствие изменений либо отрицательная динамика оценивается баллом 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ценка бюджетной эффективности планируемых к предоставлению налоговых льгот производится по плановому периоду. В данном случае бюджетная эффективность предоставления налоговых льгот определяется на основе сравнения сумм налогов, поступивших в бюджет поселения за отчетный финансовый год и очередной финансовый год по соответствующей категории налогоплательщиков, претендующих на получение налоговой льготы. Бюджетная эффективность планируемой к предоставлению налоговой льготы считается высокой в случае, если прирост сумм, планируемых к уплате налогов в бюджет поселения за очередной финансовый год по сравнению с отчетным финансовым годом, превышает сумму выпадающих доходов бюджета поселения от предоставления налоговой льг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ложительная динамика оценивается баллом 1, отсутствие изменений либо отрицательная динамика оценивается баллом 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асчет размера выпадающих доходов бюджета поселения (далее - РВД) от планируемых к предоставлению налоговых льгот по рассматриваемому налогу производи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ВД = SUM налога 1 - SUM налога 2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SUM налога 1 - сумма налога по категории налогоплательщиков по рассматриваемому налогу в условиях предоставления налоговой льго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M налога 2 - сумма налога по категории налогоплательщиков по рассматриваемому налогу в условиях отсутствия налоговой льг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Par86"/>
      <w:bookmarkEnd w:id="9"/>
      <w:r>
        <w:rPr>
          <w:rFonts w:cs="Times New Roman" w:ascii="Times New Roman" w:hAnsi="Times New Roman"/>
          <w:b/>
          <w:sz w:val="28"/>
          <w:szCs w:val="28"/>
        </w:rPr>
        <w:t>Раздел 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ая эффективн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Экономическая эффективность предоставленных налоговых льгот определяется на основе сравнения одного или нескольких показателей, характеризующих экономическую деятельность налогоплательщиков по виду экономической деятельности, на которую распространяется налоговая льго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 - объем производства продукции, объем выполненных работ (оказанных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2 - прибыль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3 - выруч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4 - основные фон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ложительная динамика каждого показателя оценивается баллом 1, отсутствие изменений либо отрицательная динамика каждого показателя оценивается баллом 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Экономическая эффективность планируемых к предоставлению налоговых льгот определяется на основе сравнения показателей, характеризующих экономическую деятельность налогоплательщиков, относящихся к категории налогоплательщиков, которой планируется предоставление налоговых льгот, и оценивается сравнением темпов роста показателей оцениваемого года с планируемыми показателями года, следующего за отчетным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 - объем производства продукции, объем выполненных работ (оказанных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2 - прибыль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3 - выруч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4 - основные фон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ложительная динамика каждого показателя оценивается баллом 1, отсутствие изменений либо отрицательная динамика по каждому показателю оценивается баллом 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Par102"/>
      <w:bookmarkEnd w:id="10"/>
      <w:r>
        <w:rPr>
          <w:rFonts w:cs="Times New Roman" w:ascii="Times New Roman" w:hAnsi="Times New Roman"/>
          <w:b/>
          <w:sz w:val="28"/>
          <w:szCs w:val="28"/>
        </w:rPr>
        <w:t>Раздел IV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эффективн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оциальная эффективность предоставленных налоговых льгот налогоплательщиков, осуществляющих деятельность по виду экономической деятельности, на который распространяется налоговая льгота, оценивается на основании темпов роста следующих показателей оцениваемого года в сравнении с показателями года, предшествующего оцениваемом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 - среднегодовая численность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2 - среднемесячная начисленная заработная пла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ложительная динамика каждого показателя оценивается баллом 1, отсутствие изменений либо отрицательная динамика по каждому показателю оценивается баллом 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оциальная эффективность планируемых к предоставлению налоговых льгот определяется на основе сравнения показателей, характеризующих социальную деятельность налогоплательщиков, относящихся к категории налогоплательщиков, которой планируется предоставление налоговых льгот, и оценивается на основании темпов роста следующих показателей оцениваемого года с планируемыми показателями года, следующего за отчетны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 - среднегодовая численность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2 - среднемесячная начисленная заработная пла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оложительная динамика каждого показателя оценивается баллом 1, отсутствие изменений либо отрицательная динамика по каждому показателю оценивается баллом 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Par114"/>
      <w:bookmarkEnd w:id="11"/>
      <w:r>
        <w:rPr>
          <w:rFonts w:cs="Times New Roman" w:ascii="Times New Roman" w:hAnsi="Times New Roman"/>
          <w:b/>
          <w:sz w:val="28"/>
          <w:szCs w:val="28"/>
        </w:rPr>
        <w:t>Раздел V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цен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Эффективность предоставленных (планируемых к предоставлению) налоговых льгот признается высокой при общей сумме баллов показателей бюджетной, экономической и социальной эффективности равной трем и более; достаточной - при общей сумме баллов, равной двум; низкой - при общей сумме баллов менее дву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о результатам оценки эффективности предоставленных налоговых льгот главным специалистом администрации поселения подготавливается заключение, которое должно содерж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ень налоговых льгот, предоставленных на территории сельского поселения Некрасово Рамешковского района Тверской области в соответствии с решениями Совета депутатов по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мму выпадающих доходов бюджета поселения по видам налогов вследствие предоставления налоговых льгот в соответствии с решениями Совета депутатов поселения в отчетном финансовом год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зультаты оценки бюджетной, экономической и социальной эффективности предоставленных налоговых льго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ложения по сохранению или отмене предоставленных налоговых льго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о результатам оценки планируемых к предоставлению налоговых льгот главным специалистом администрации поселения подготавливается заключение, которое должно содерж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ень налоговых льгот, планируемых к предоставлению на территории сельского поселения Некрасово Рамешковского района Тве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мму выпадающих доходов бюджета поселения по видам налогов вследствие планируемого предоставления налоговых льго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зультаты оценки бюджетной, экономической и социальной эффективности планируемых к предоставлению налоговых льго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ложения о целесообразности предоставления налоговых льго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Заключение по результатам ежегодного проведения оценки эффективности предоставленных налоговых льгот по местным налогам направляется в Совет депутатов сельского поселения Некрасово Рамешковского района Тверской области и в финансовый отдел администрации Рамешк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Некрасов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12" w:name="Par141"/>
      <w:bookmarkEnd w:id="12"/>
      <w:r>
        <w:rPr>
          <w:rFonts w:cs="Times New Roman" w:ascii="Times New Roman" w:hAnsi="Times New Roman"/>
          <w:sz w:val="28"/>
          <w:szCs w:val="28"/>
        </w:rPr>
        <w:t>от 30.03.2016 № 38-п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ценки эффективности ставок налогов, установленных решениями Совета депутатов сельского поселения Некрасово Рамешковского района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егламентирует процедуру проведения оценки эффективности налоговых ставок, установленных решениями Совета депутатов сельского поселения Некрасово Рамешковского района Тверской области (далее - оценк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ценка проводится в отношении всех налоговых ставок, установленных решениями Совета депутатов сельского поселения Некрасово Рамешковского района Тве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 проведения оценки - ежегодно по состоянию на 1 января года, следующего за отчетным финансовым годом, в срок не позднее 1 сентября года, следующего за отчетным финансовым год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расчетов, осуществляемых при оценке, используются данные налоговой и финансовой отчет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осуществляется на основе сравнения одного или нескольких показа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 - рост налоговых поступлений в отчетном году по сравнению с годом, предшествующим последнему отчетному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2 - увеличение налоговой нагрузки на одного налогоплательщика в отчетном году по сравнению с годом, предшествующим последнему отчетному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ставка считается эффективной в случае положительной динамики одного из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результатам оценки эффективности установленных налоговых ставок главным специалистом администрации поселения подготавливается заключение, которое должно содерж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ень налоговых ставок, установленных на сельского поселения Некрасово Рамешковского района Тверской области в соответствии с решениями Совета депутатов по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зультаты оценки эффективности установленных налоговых ставок по местным налога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ложения по сохранению или изменению установленных налоговых ставок по местным налог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ключение по результатам ежегодного проведения оценки эффективности ставок налогов, установленных решениями Совета депутатов сельского поселения Некрасово Рамешковского района Тверской области, направляется в Совет депутатов сельского поселения Некрасово и в финансовый отдел администрации Рамешковск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44:00Z</dcterms:created>
  <dc:creator>АДМИНИСТАЦИЯ</dc:creator>
  <dc:description/>
  <dc:language>en-US</dc:language>
  <cp:lastModifiedBy>Приемная</cp:lastModifiedBy>
  <cp:lastPrinted>2016-03-31T14:22:00Z</cp:lastPrinted>
  <dcterms:modified xsi:type="dcterms:W3CDTF">2016-04-29T12:44:00Z</dcterms:modified>
  <cp:revision>2</cp:revision>
  <dc:subject/>
  <dc:title/>
</cp:coreProperties>
</file>